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ОБУСТАВИ ПОСТУПК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ЈАВНЕ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т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: ПР подршка „Програма за праћење и спречавање болести изазваних употребом дувана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 xml:space="preserve"> , на деветомесечном нив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пшти речник набавке: 7941000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68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 (три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г за обуставу поступк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ису испуњени услови за доношење 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одели уговор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тупак ће бити поново спровед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птембар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Markovic Dragan</dc:creator>
  <dc:description/>
  <dc:language>en-US</dc:language>
  <cp:lastModifiedBy>Dragan</cp:lastModifiedBy>
  <cp:lastPrinted>2013-05-14T15:56:00Z</cp:lastPrinted>
  <dcterms:modified xsi:type="dcterms:W3CDTF">2013-06-03T09:40:00Z</dcterms:modified>
  <cp:revision>2</cp:revision>
  <dc:subject/>
  <dc:title>Direktoru Zavoda,</dc:title>
</cp:coreProperties>
</file>